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40" w:firstLine="340"/>
        <w:jc w:val="both"/>
        <w:rPr>
          <w:rFonts w:ascii="Times New Roman" w:hAnsi="Times New Roman" w:cs="Times New Roman"/>
          <w:b w:val="false"/>
          <w:b w:val="false"/>
          <w:color w:val="800000"/>
          <w:sz w:val="32"/>
          <w:szCs w:val="32"/>
          <w:lang w:val="ru-RU"/>
        </w:rPr>
      </w:pPr>
      <w:r>
        <w:rPr>
          <w:rFonts w:cs="Times New Roman" w:ascii="Times New Roman" w:hAnsi="Times New Roman"/>
          <w:b w:val="false"/>
          <w:color w:val="800000"/>
          <w:sz w:val="32"/>
          <w:szCs w:val="32"/>
          <w:lang w:val="ru-RU"/>
        </w:rPr>
        <w:t>Духовное наследство М. И. Хорева велико</w:t>
      </w:r>
      <w:r>
        <w:rPr>
          <w:rFonts w:cs="Times New Roman" w:ascii="Times New Roman" w:hAnsi="Times New Roman"/>
          <w:b w:val="false"/>
          <w:color w:val="800000"/>
          <w:sz w:val="32"/>
          <w:szCs w:val="32"/>
          <w:lang w:val="ru-RU"/>
        </w:rPr>
        <w:t>: аудио проповеди, статьи, книги</w:t>
      </w:r>
      <w:r>
        <w:rPr>
          <w:rFonts w:cs="Times New Roman" w:ascii="Times New Roman" w:hAnsi="Times New Roman"/>
          <w:b w:val="false"/>
          <w:color w:val="800000"/>
          <w:sz w:val="32"/>
          <w:szCs w:val="32"/>
          <w:lang w:val="ru-RU"/>
        </w:rPr>
        <w:t xml:space="preserve">. </w:t>
      </w:r>
      <w:r>
        <w:rPr>
          <w:rFonts w:cs="Times New Roman" w:ascii="Times New Roman" w:hAnsi="Times New Roman"/>
          <w:b w:val="false"/>
          <w:color w:val="800000"/>
          <w:sz w:val="32"/>
          <w:szCs w:val="32"/>
          <w:lang w:val="ru-RU"/>
        </w:rPr>
        <w:t>За</w:t>
      </w:r>
      <w:r>
        <w:rPr>
          <w:rFonts w:cs="Times New Roman" w:ascii="Times New Roman" w:hAnsi="Times New Roman"/>
          <w:b w:val="false"/>
          <w:color w:val="800000"/>
          <w:sz w:val="32"/>
          <w:szCs w:val="32"/>
          <w:lang w:val="ru-RU"/>
        </w:rPr>
        <w:t xml:space="preserve"> стат</w:t>
      </w:r>
      <w:r>
        <w:rPr>
          <w:rFonts w:cs="Times New Roman" w:ascii="Times New Roman" w:hAnsi="Times New Roman"/>
          <w:b w:val="false"/>
          <w:color w:val="800000"/>
          <w:sz w:val="32"/>
          <w:szCs w:val="32"/>
          <w:lang w:val="ru-RU"/>
        </w:rPr>
        <w:t>ью «Святое неповиновение» опубликованную</w:t>
      </w:r>
      <w:r>
        <w:rPr>
          <w:rFonts w:cs="Times New Roman" w:ascii="Times New Roman" w:hAnsi="Times New Roman"/>
          <w:b w:val="false"/>
          <w:color w:val="800000"/>
          <w:sz w:val="32"/>
          <w:szCs w:val="32"/>
          <w:lang w:val="ru-RU"/>
        </w:rPr>
        <w:t xml:space="preserve"> в журнале «Вестник Истины» </w:t>
      </w:r>
      <w:r>
        <w:rPr>
          <w:rFonts w:cs="Times New Roman" w:ascii="Times New Roman" w:hAnsi="Times New Roman"/>
          <w:b w:val="false"/>
          <w:color w:val="800000"/>
          <w:sz w:val="32"/>
          <w:szCs w:val="32"/>
          <w:lang w:val="ru-RU"/>
        </w:rPr>
        <w:t>№1 1978 г. о</w:t>
      </w:r>
      <w:r>
        <w:rPr>
          <w:rFonts w:cs="Times New Roman" w:ascii="Times New Roman" w:hAnsi="Times New Roman"/>
          <w:b w:val="false"/>
          <w:color w:val="800000"/>
          <w:sz w:val="32"/>
          <w:szCs w:val="32"/>
          <w:lang w:val="ru-RU"/>
        </w:rPr>
        <w:t xml:space="preserve">н был осужден в </w:t>
      </w:r>
      <w:r>
        <w:rPr>
          <w:rFonts w:cs="Times New Roman" w:ascii="Times New Roman" w:hAnsi="Times New Roman"/>
          <w:b w:val="false"/>
          <w:color w:val="800000"/>
          <w:sz w:val="32"/>
          <w:szCs w:val="32"/>
          <w:lang w:val="ru-RU"/>
        </w:rPr>
        <w:t xml:space="preserve">мае </w:t>
      </w:r>
      <w:r>
        <w:rPr>
          <w:rFonts w:cs="Times New Roman" w:ascii="Times New Roman" w:hAnsi="Times New Roman"/>
          <w:b w:val="false"/>
          <w:color w:val="800000"/>
          <w:sz w:val="32"/>
          <w:szCs w:val="32"/>
          <w:lang w:val="ru-RU"/>
        </w:rPr>
        <w:t>1980 г. на пять лет лагерей строгого режима с конфискацией личного имущества.</w:t>
      </w:r>
    </w:p>
    <w:p>
      <w:pPr>
        <w:pStyle w:val="1"/>
        <w:ind w:left="540" w:firstLine="340"/>
        <w:jc w:val="both"/>
        <w:rPr>
          <w:rFonts w:ascii="Times New Roman" w:hAnsi="Times New Roman" w:cs="Times New Roman"/>
          <w:b w:val="false"/>
          <w:b w:val="false"/>
          <w:color w:val="800000"/>
          <w:sz w:val="24"/>
          <w:szCs w:val="24"/>
          <w:lang w:val="ru-RU"/>
        </w:rPr>
      </w:pPr>
      <w:r>
        <w:rPr>
          <w:rFonts w:cs="Times New Roman" w:ascii="Times New Roman" w:hAnsi="Times New Roman"/>
          <w:b w:val="false"/>
          <w:color w:val="800000"/>
          <w:sz w:val="24"/>
          <w:szCs w:val="24"/>
          <w:lang w:val="ru-RU"/>
        </w:rPr>
      </w:r>
    </w:p>
    <w:p>
      <w:pPr>
        <w:pStyle w:val="1"/>
        <w:ind w:left="540" w:firstLine="340"/>
        <w:rPr>
          <w:sz w:val="24"/>
          <w:szCs w:val="24"/>
          <w:lang w:val="ru-RU"/>
        </w:rPr>
      </w:pPr>
      <w:r>
        <w:rPr>
          <w:sz w:val="24"/>
          <w:szCs w:val="24"/>
          <w:lang w:val="ru-RU"/>
        </w:rPr>
      </w:r>
    </w:p>
    <w:p>
      <w:pPr>
        <w:pStyle w:val="1"/>
        <w:ind w:left="540" w:firstLine="340"/>
        <w:rPr>
          <w:lang w:val="ru-RU"/>
        </w:rPr>
      </w:pPr>
      <w:r>
        <w:rPr>
          <w:lang w:val="ru-RU"/>
        </w:rPr>
        <w:t>Святое неповиновение</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540" w:firstLine="340"/>
        <w:rPr/>
      </w:pPr>
      <w:r>
        <w:rPr>
          <w:rFonts w:cs="Times New Roman" w:ascii="Times New Roman" w:hAnsi="Times New Roman"/>
          <w:sz w:val="24"/>
          <w:szCs w:val="24"/>
          <w:lang w:val="ru-RU"/>
        </w:rPr>
        <w:t>Жить в плену среди чужого народа — мучительно, но, когда при этом принуждают еще осквернить самое святое в душе: отречься от Бога и поклоняться бездушному истукану, — это еще тягостней.</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Именно с этим столкнулись Иудеи, находившиеся в Вавилонском плену: желаешь ты того или нет, но, как только загремят трубы, — тотчас нужно было падать ниц и кланяться тринадцатиметровому истукану.</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Пленные Иудеи помнили заповедь: «Господу Богу твоему поклоняйся и Ему одному служи». Но как быть, если они — в неволе и их ежедневно заставляют делать то, что противно душе каждого Иудея?! Если осмелиться и не исполнить повеление царя — тогда в опасности твоя жизнь.</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Много Иудеев было в плену и как им удалось избежать печи — неизвестно, но царю донесли лишь на троих непокорных. Они открыто не подчинились предписанию царя, о чем сразу же стало ему известно.</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Не скрывать своей принадлежности Богу и публично исповедовать имя Его в любых обстоятельствах — во все века было достоянием только смиренных, оттого и мужественных душ. Таковыми оказались три молодых Иудея. В тот напряженный момент они заняли единственно верную позицию и не потому, что славились своей мудростью, а потому, что еще задолго до этого положили в сердце своем: чего бы это им не стоило — не оскорбить Бога. Именно это привело их к дальнейшим победам.</w:t>
      </w:r>
    </w:p>
    <w:p>
      <w:pPr>
        <w:pStyle w:val="Style16"/>
        <w:ind w:left="540" w:firstLine="340"/>
        <w:rPr/>
      </w:pPr>
      <w:r>
        <w:rPr>
          <w:rFonts w:cs="Times New Roman" w:ascii="Times New Roman" w:hAnsi="Times New Roman"/>
          <w:sz w:val="24"/>
          <w:szCs w:val="24"/>
          <w:lang w:val="ru-RU"/>
        </w:rPr>
        <w:t>Юноши были разумными и занимали при царе высокие посты. Поэтому, хотя и сильно разгневался царь, но решил сам выяснить причину такого оскорбительного поведения своих подчиненных.</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умыслом ли вы золотому истукану не поклоняетесь? — спрашивает царь и повторяет свое повеление.</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Уж очень не хотелось ему верить, что его уважаемые министры делают это умышленно. Он счел их поступок случайным, ненамеренным и готов был, по-видимому, выслушать извинения и оправдания.</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т нужды нам отвечать тебе на это.</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Не удивительно, что такой ответ привел в ярость Навуходоносора и, ослепленный гневом, он приказывает бросить их в печь, раскаленную в семь раз сильнее обыкновенного.</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Опытные, убеленные сединой старцы, качая головой, говорили: «Молодость!.. ненужный риск! Стоило ли так обостряться на чужбине? К чему играть с огнем? умные люди... сколько бы еще могли сделать!..»</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Но благодарение Богу, что у трех отроков не было «житейского опыта», а была живая вера в Бога. Из любви к Нему они не хотели лукавить перед царем и произносить двусмысленные обтекаемые фразы.</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Нет нужды нам отвечать тебе”. Такая откровенная принципиальность навлекла на них испытания огнем. Но при этом ужасном испытании в печи, раскаленной чрезвычайно, трое юношей встретились с Сыном Божьим, защитившим их.</w:t>
      </w:r>
    </w:p>
    <w:p>
      <w:pPr>
        <w:pStyle w:val="Style16"/>
        <w:ind w:left="540" w:firstLine="340"/>
        <w:rPr/>
      </w:pPr>
      <w:r>
        <w:rPr>
          <w:rFonts w:cs="Times New Roman" w:ascii="Times New Roman" w:hAnsi="Times New Roman"/>
          <w:sz w:val="24"/>
          <w:szCs w:val="24"/>
          <w:lang w:val="ru-RU"/>
        </w:rPr>
        <w:t>Анания, Мисаил и Азария не воспротивились, когда их взяли в плен, привели на службу к царю; ни слова не возразили, когда евнух дал им языческие имена (Седрах, Мисах и Авденаго), хотя и это уже оскорбительно; царь обучал их халдейскому языку для своих целей — и они не возмущались. Пока дело не касалось убеждений, все шло хорошо, и слово царское было в почете. Когда же юноши по прихоти гордого царя должны были поклониться его идолу, они оказали святое неповиновение. Для иудеев это было мерзостью, и юноши, не взирая на последствия, противостали царской воле.</w:t>
      </w:r>
    </w:p>
    <w:p>
      <w:pPr>
        <w:pStyle w:val="Style16"/>
        <w:ind w:left="540" w:firstLine="340"/>
        <w:rPr/>
      </w:pPr>
      <w:r>
        <w:rPr>
          <w:rFonts w:cs="Times New Roman" w:ascii="Times New Roman" w:hAnsi="Times New Roman"/>
          <w:spacing w:val="-2"/>
          <w:sz w:val="24"/>
          <w:szCs w:val="24"/>
          <w:lang w:val="ru-RU"/>
        </w:rPr>
        <w:t>Для всех Иудеев этот истукан был камнем преткновения. Здесь проверялись упование и вера каждого, и не известно, сколько еще лет он давлел бы над совестью Иудеев, если бы трое юношей не возревновали о Боге! И если бы они в этот ответственный момент не заняли конкретную позицию, то скольким Иудеям пришлось бы грешить! Более того, целое поколение Иудеев, рожденных в неволе, имело бы искаженное понятие о живом и Всемогущем Боге Авраама, Исаака и Иакова. Его имя было бы предано забвению, а «святыней» стал бы безобразный истукан. И не кто-нибудь, а сами Иудеи научили бы своих детей мерзкому идолопоклонству и отвратительному лицемерию.</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Трудно было найти более жестокое сердце, чем у Навуходоносора, но, благодаря верности молодых Иудеев, и оно так неожиданно смягчилось.</w:t>
      </w:r>
    </w:p>
    <w:p>
      <w:pPr>
        <w:pStyle w:val="Style16"/>
        <w:ind w:left="540" w:firstLine="340"/>
        <w:rPr/>
      </w:pPr>
      <w:r>
        <w:rPr>
          <w:rFonts w:cs="Times New Roman" w:ascii="Times New Roman" w:hAnsi="Times New Roman"/>
          <w:sz w:val="24"/>
          <w:szCs w:val="24"/>
          <w:lang w:val="ru-RU"/>
        </w:rPr>
        <w:t>Никакие искусные дипломаты, никакие тайноведцы и гадатели не смогли бы убедить Навуходоносора в том, что его повеление поклоняться истукану — крайняя нелепость. Все доводы были бы напрасными, никто не смог бы повлиять на него. Только всемогущество Божье, явленное через верность трех отроков, сняло пелену с глаз царя, и он отменил свой указ и издал новое повеление: благоговеть пред Богом Седраха, Мисаха и Авденаго.</w:t>
      </w:r>
    </w:p>
    <w:p>
      <w:pPr>
        <w:pStyle w:val="Style16"/>
        <w:ind w:left="540" w:firstLine="340"/>
        <w:rPr/>
      </w:pPr>
      <w:r>
        <w:rPr>
          <w:rFonts w:cs="Times New Roman" w:ascii="Times New Roman" w:hAnsi="Times New Roman"/>
          <w:sz w:val="24"/>
          <w:szCs w:val="24"/>
          <w:lang w:val="ru-RU"/>
        </w:rPr>
        <w:t>Редкий случай в истории, когда царь искренне признается: как хорошо, что в моем царстве есть разумные люди, которые «предали тела свои огню, чтобы не служить и не поклоняться иному богу, кроме Бога своего!» (Дан. 3, 28).</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Не будь этой жертвы со стороны верных рабов Господних, никогда бы не было 28-го стиха в книге пророка Даниила: «Благословен Бог Седрах, Мисаха и Авденаго...»</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Разве это не чудо? Верность сделала то, чего трудно было ожидать. Теперь народ Божий может свободно служить своему Богу! Теперь не нужно прятаться боязливым, не нужно томиться тем, кто оставался праведным в душе, как Лот.</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Слава Богу, что Седрах, Мисах и Авденаго устрашились более измены Господу, нежели гнева царского и печи огненной!</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Какая верность! Они решили лучше сгореть, потерять жизнь, но не согрешить!</w:t>
      </w:r>
    </w:p>
    <w:p>
      <w:pPr>
        <w:pStyle w:val="Style16"/>
        <w:ind w:left="540" w:firstLine="340"/>
        <w:rPr/>
      </w:pPr>
      <w:r>
        <w:rPr>
          <w:rFonts w:cs="Times New Roman" w:ascii="Times New Roman" w:hAnsi="Times New Roman"/>
          <w:sz w:val="24"/>
          <w:szCs w:val="24"/>
          <w:lang w:val="ru-RU"/>
        </w:rPr>
        <w:t>Какое заступничество! Они помогли своему народу! Теперь никому не нужно рисковать жизнью, чтобы не грешить.</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Их подвиг побуждает и сегодня многих — благоговеть пред нашим Богом, а их верность вдохновляет всех любящих Господа — не преклоняться пред бездушными истуканами ХХ века.</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Но так ли поступаем мы?</w:t>
      </w:r>
    </w:p>
    <w:p>
      <w:pPr>
        <w:pStyle w:val="Style16"/>
        <w:ind w:left="540" w:firstLine="340"/>
        <w:rPr/>
      </w:pPr>
      <w:r>
        <w:rPr>
          <w:rFonts w:cs="Times New Roman" w:ascii="Times New Roman" w:hAnsi="Times New Roman"/>
          <w:sz w:val="24"/>
          <w:szCs w:val="24"/>
          <w:lang w:val="ru-RU"/>
        </w:rPr>
        <w:t>Не так давно меня вызывал уполномоченный по делам религий. Во время беседы он настойчиво предлагал регистрировать нашу общину, не указывая принадлежности к Совету церквей, но с условием обязательного исполнения законодательства о религиозных культах от 1929 года.</w:t>
      </w:r>
    </w:p>
    <w:p>
      <w:pPr>
        <w:pStyle w:val="Style16"/>
        <w:ind w:left="540" w:firstLine="340"/>
        <w:rPr/>
      </w:pPr>
      <w:r>
        <w:rPr>
          <w:rFonts w:cs="Times New Roman" w:ascii="Times New Roman" w:hAnsi="Times New Roman"/>
          <w:sz w:val="24"/>
          <w:szCs w:val="24"/>
          <w:lang w:val="ru-RU"/>
        </w:rPr>
        <w:t>—</w:t>
      </w:r>
      <w:r>
        <w:rPr>
          <w:rFonts w:eastAsia="Minion Pro" w:cs="Minion Pro"/>
          <w:sz w:val="24"/>
          <w:szCs w:val="24"/>
          <w:lang w:val="ru-RU"/>
        </w:rPr>
        <w:t> </w:t>
      </w:r>
      <w:r>
        <w:rPr>
          <w:rFonts w:cs="Times New Roman" w:ascii="Times New Roman" w:hAnsi="Times New Roman"/>
          <w:sz w:val="24"/>
          <w:szCs w:val="24"/>
          <w:lang w:val="ru-RU"/>
        </w:rPr>
        <w:t>Мы согласны регистрировать общину, — сказал я, — и несколько раз уже подавали заявления, но исполнять так называемое законодательство — не можем. По этой причине нам приходится постоянно конфликтовать с вами, неоднократно отбывать сроки в тюрьмах, выплачивать огромные суммы штрафов, но иного выхода пока нет.</w:t>
      </w:r>
    </w:p>
    <w:p>
      <w:pPr>
        <w:pStyle w:val="Style16"/>
        <w:ind w:left="540" w:firstLine="340"/>
        <w:rPr/>
      </w:pPr>
      <w:r>
        <w:rPr>
          <w:rFonts w:cs="Times New Roman" w:ascii="Times New Roman" w:hAnsi="Times New Roman"/>
          <w:sz w:val="24"/>
          <w:szCs w:val="24"/>
          <w:lang w:val="ru-RU"/>
        </w:rPr>
        <w:t>—</w:t>
      </w:r>
      <w:r>
        <w:rPr>
          <w:rFonts w:eastAsia="Minion Pro" w:cs="Minion Pro"/>
          <w:sz w:val="24"/>
          <w:szCs w:val="24"/>
          <w:lang w:val="ru-RU"/>
        </w:rPr>
        <w:t> </w:t>
      </w:r>
      <w:r>
        <w:rPr>
          <w:rFonts w:cs="Times New Roman" w:ascii="Times New Roman" w:hAnsi="Times New Roman"/>
          <w:sz w:val="24"/>
          <w:szCs w:val="24"/>
          <w:lang w:val="ru-RU"/>
        </w:rPr>
        <w:t>Суть учения Христова, — напомнил я уполномоченному, — проповедовать Евангелие всюду и всем, и это право предоставляет нам основной закон нашей страны — Декрет «Об отделении церкви от государства». Законодательство же, которое вы требуете соблюдать, находится в прямом противоречии с Декретом и не предусматривает свободы благовестия и ограничивает право воспитания детей в религиозном убеждении, оставляя за нами лишь отправление культа, т. е. — молиться только в собрании и больше — никому ни слова о Христе.</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А Христос возложил на нас ответственность — пасти не только овец, но и агнцев, т. е. детей, и мы будем это делать, невзирая на последствия!</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Постановления 1929 года нам запрещена материальная поддержка единоверцев, — продолжал я. — Охотники, рыболовы имеют свои общества! У них есть членские взносы, сборы денег на свои нужды, и это оговорено законом. А мы лишены этого права, хотя для нас это не просто интерес, а заповедь Христа: презирать сирот и вдов в их скорбях. У нас всегда есть узники, их семьи, страдальцы за имя Божье, которым нужно оказывать помощь.</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вь за вами такое право, вы так окрепнете... — как бы между прочим заметил уполномоченный. — Но законодательство вы должны соблюдать, — настаивал он, — это долг каждого гражданина! Нарушение его карается законом по соответствующим статьям Уголовного кодекса, что вы прекрасно знаете.</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знаю. Дважды отбывал срок за это. Но исполнение законодательства и служение Богу по Евангелию — вещи несовместимые, и наша община избирает служение Богу, несмотря на гонения.</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о только вам не нравится законодательство, а 99% верующих оно устраивает. Они не высказывают подобной крамолы, — подчеркнул уполномоченный.</w:t>
      </w:r>
    </w:p>
    <w:p>
      <w:pPr>
        <w:pStyle w:val="Style16"/>
        <w:ind w:left="540" w:firstLine="340"/>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А если провести опрос верующих по этому поводу? — возразил я.</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такие дела вам сразу срок! К чему такие категоричные заявления? Общины ВСЕХБ не жалуются на законодательство. По крайней мере, никто не высказывает отрицательного мнения о законодательстве, — многозначительно отметил уполномоченный.</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Никто не высказывает отрицательного мнения», — думал я, уходя от уполномоченного. Вот поэтому и стоит этот истукан с 1929 года и мучит народ Божий, продолжая собирать вокруг себя малодушных поклонников.</w:t>
      </w:r>
    </w:p>
    <w:p>
      <w:pPr>
        <w:pStyle w:val="Style16"/>
        <w:ind w:left="540" w:firstLine="340"/>
        <w:rPr/>
      </w:pPr>
      <w:r>
        <w:rPr>
          <w:rFonts w:cs="Times New Roman" w:ascii="Times New Roman" w:hAnsi="Times New Roman"/>
          <w:sz w:val="24"/>
          <w:szCs w:val="24"/>
          <w:lang w:val="ru-RU"/>
        </w:rPr>
        <w:t>Ради сохранения себя, ради сохранения открытых молитвенных домов верующие шли на самые преступные действия по отношению к Господу. Сначала решали не поднимать много шума, думали как-то приспособиться, но это молчаливое соглашательство уже к 1935 году привело к тому, что были закрыты почти все молитвенные дома, точнее, из двух союзов: евангельского и баптис</w:t>
      </w:r>
      <w:r>
        <w:rPr>
          <w:rFonts w:cs="Times New Roman" w:ascii="Times New Roman" w:hAnsi="Times New Roman"/>
          <w:sz w:val="24"/>
          <w:szCs w:val="24"/>
          <w:lang w:val="ru-RU"/>
        </w:rPr>
        <w:t>тс</w:t>
      </w:r>
      <w:r>
        <w:rPr>
          <w:rFonts w:cs="Times New Roman" w:ascii="Times New Roman" w:hAnsi="Times New Roman"/>
          <w:sz w:val="24"/>
          <w:szCs w:val="24"/>
          <w:lang w:val="ru-RU"/>
        </w:rPr>
        <w:t>кого — осталось открытых всего 4 молитвенного дома на всю огромную страну: в Москве, Ленинграде, Новосибирске и Ульяновске.</w:t>
      </w:r>
    </w:p>
    <w:p>
      <w:pPr>
        <w:pStyle w:val="Style16"/>
        <w:ind w:left="540" w:firstLine="340"/>
        <w:rPr/>
      </w:pPr>
      <w:r>
        <w:rPr>
          <w:rFonts w:cs="Times New Roman" w:ascii="Times New Roman" w:hAnsi="Times New Roman"/>
          <w:sz w:val="24"/>
          <w:szCs w:val="24"/>
          <w:lang w:val="ru-RU"/>
        </w:rPr>
        <w:t xml:space="preserve">Где же бесстрашные Седрахи, которые бы положили конец этой неверности народа Божьего? Кто же заступится за простой народ, который вынужден ежедневно грешить и </w:t>
      </w:r>
      <w:r>
        <w:rPr>
          <w:rFonts w:cs="Times New Roman" w:ascii="Times New Roman" w:hAnsi="Times New Roman"/>
          <w:sz w:val="24"/>
          <w:szCs w:val="24"/>
          <w:lang w:val="ru-RU"/>
        </w:rPr>
        <w:t>оскорблять</w:t>
      </w:r>
      <w:r>
        <w:rPr>
          <w:rFonts w:cs="Times New Roman" w:ascii="Times New Roman" w:hAnsi="Times New Roman"/>
          <w:sz w:val="24"/>
          <w:szCs w:val="24"/>
          <w:lang w:val="ru-RU"/>
        </w:rPr>
        <w:t xml:space="preserve"> Бога?</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Полвека возвышается этот истукан, и страшно подумать, что уже полвека ему кланяются многие христиане. А это — сознательная измена Богу. Сколько пролито крови отдельными богобоязненными служителями, которые осмеливались в одиночку оставаться верными Богу! И все-таки большинство христиан предпочитают 50 лет отмалчиваться. Другие — не видят большой беды в частичном исполнении законодательства. Третьи — успокоились тем, что в сердце своем положили — не принимать его к исполнению, но открыто никогда об этом не говорить. Поэтому и возвышается до сих пор этот истукан и сотни тысяч христиан в нашей стране рискуют своим спасением и жизнью вечной!</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Совесть многих верующих угнетена, потому что со времени выхода этого законодательства и по сей день в прессе, радио, на лекциях и судах верующих непрерывно обвиняют в нарушении этого «закона». За бескомпромиссное служение Господу скольких христиан лишили не только свободы, но и жизни! Но все это происходит лишь только оттого, что законодательство находится в полном противоречии как с основным законом нашей страны, — Конституций, которая призвана гарантировать свободу совести и вероисповедания всем гражданам, так и с Международными Пактами о правах, имеющими юридическую силу для всех стран, подписавших их. Подписаны эти Пакты и нашим государством.</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На территории нашей страны до появления законодательства действовали тысячи общин евангельских христиан-баптистов и большинство из них не были зарегистрированы. Проходили такие же как сейчас богослужения, и верующие не считались преступниками, потому что Декрет был в силе. Спустя 10 лет вышло законодательство, и тех же верующих вдруг обьявили преступниками и толпами погнали в тюрьмы на Соловки и в Сибирь. Что случилось? Изменились верующие? Нет! Обнаружив бессилье в идеологической борьбе с религией, атеисты решили покончить с верой в Бога физическими методами и, заковав церковь в рамки законодательных ограничений, — стремились лишить ее силы и жизни.</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Как поступили бы Седрах, Мисах и Авденаго, — думал я,— если бы они оказались в наших обстоятельствах? Неужели убеждали бы нас молчать и вести себя «благоразумно»? Никогда! Они не отмалчивались перед Навуходоносором, иначе он расценил бы это как согласие чтить его истукан. Невозможно представить также, чтобы ветхозаветные мужи уклончиво ответили царю: «Хорошо, царь благодарим за напоминание. Мы учтем это на будущее». Далеки были эти молодые праведники от таких мыслей.</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Не так, как они, отвечают «рассудительные» христиане 20-го столетия.</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Недавно я встретился с другом юности. Он сейчас пресвитер большой общины ВСЕХБ.</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ат, как тебе удается нести пресвитерское служение и выполнять законодательство? Не обижается на тебя уполномоченный? — спросил я его.</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 пока, слава Богу, все благополучно.</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сскажи, как ты совмещаешь несовместимое? Ведь у тебя в общине есть молодежный оркестр, праздники проходят с участием детей.</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звал как-то уполномоченный, — отвечал спокойно брат, — возмущался, что нарушаем законодательство: готовим рождественскую программу для детей. Я ему ответил: «Если я запрещу это своей молодежи, то многие уйдут в незарегистрированную общину, где все можно!»</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стно ли это? — спросил я у друга. — Не лучше ли было сказать, что воспитывать детей в учении и наставлении Господнем повелевает нам Евангелие и мы, как служители, должны заботиться о них. И я, как христианин, иначе поступать не могу.</w:t>
      </w:r>
    </w:p>
    <w:p>
      <w:pPr>
        <w:pStyle w:val="Style16"/>
        <w:ind w:left="540" w:firstLine="3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у, зачем обострять отношения, — говорит. — Надо так жить, чтобы и нам было хорошо и никого не обидеть.</w:t>
      </w:r>
    </w:p>
    <w:p>
      <w:pPr>
        <w:pStyle w:val="Style16"/>
        <w:ind w:left="540" w:firstLine="340"/>
        <w:rPr/>
      </w:pPr>
      <w:r>
        <w:rPr>
          <w:rFonts w:cs="Times New Roman" w:ascii="Times New Roman" w:hAnsi="Times New Roman"/>
          <w:sz w:val="24"/>
          <w:szCs w:val="24"/>
          <w:lang w:val="ru-RU"/>
        </w:rPr>
        <w:t>Разве без умысла произносятся такие слова? Разумеется, нет. Мы хорошо знаем, что никакой путь уступок ради самосохранения плоти не обходится без жертв со стороны тех, кто верно следует за Господом, любя народ Его. Мой друг юности прямо говорит: «у незарегистрированных все можно». Но сколько искренних детей Божьих за это «все можно» томились и сегодня ещ</w:t>
      </w:r>
      <w:r>
        <w:rPr>
          <w:rFonts w:cs="Times New Roman" w:ascii="Times New Roman" w:hAnsi="Times New Roman"/>
          <w:sz w:val="24"/>
          <w:szCs w:val="24"/>
          <w:lang w:val="ru-RU"/>
        </w:rPr>
        <w:t>е</w:t>
      </w:r>
      <w:r>
        <w:rPr>
          <w:rFonts w:cs="Times New Roman" w:ascii="Times New Roman" w:hAnsi="Times New Roman"/>
          <w:sz w:val="24"/>
          <w:szCs w:val="24"/>
          <w:lang w:val="ru-RU"/>
        </w:rPr>
        <w:t xml:space="preserve"> томятся в узах, сколько из них отдали жизнь свою, сколько терпят непосильных штрафов, разгонов богослужений, побоев! Не потому ли сегодня и в зарегистрированных общинах </w:t>
      </w:r>
      <w:r>
        <w:rPr>
          <w:rFonts w:cs="Times New Roman" w:ascii="Times New Roman" w:hAnsi="Times New Roman"/>
          <w:sz w:val="24"/>
          <w:szCs w:val="24"/>
          <w:lang w:val="ru-RU"/>
        </w:rPr>
        <w:t>присутствуют</w:t>
      </w:r>
      <w:r>
        <w:rPr>
          <w:rFonts w:cs="Times New Roman" w:ascii="Times New Roman" w:hAnsi="Times New Roman"/>
          <w:sz w:val="24"/>
          <w:szCs w:val="24"/>
          <w:lang w:val="ru-RU"/>
        </w:rPr>
        <w:t xml:space="preserve"> дети, молодежь, пользуясь некоторой свободой, что кто-то несет двойные жертвы, отстаивая дело Божье не только у себя в общине, но и во всем народе Божьем? И сохрани нас Бог от такого пагубного умысла: ценой отступления умиротворить всех недругов Церкви Христовой и этим обеспечить себе спокойную жизнь. Разве такое поведение не есть отречение от Бога? Не поклонение ли это истукану?</w:t>
      </w:r>
    </w:p>
    <w:p>
      <w:pPr>
        <w:pStyle w:val="Style16"/>
        <w:ind w:left="540" w:firstLine="34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ервомученик Стефан мог окончить свою речь перед синедрионом на словах, отмеченных в Деяниях Апостолов 50-м стихом. Он остался бы жив, если бы не сказал заключительных слов, ради которых произносилась вся его речь. Без этого прямого обличения вся его проповедь была бы сказана на ветер, а слушающие разошлись бы довольными красивым историческим повествованием, так и не узнав правды, что они — убийцы Господа и Спасителя своего. Стефан оказался бы преступником пред Богом, если бы не сказал этих слов. Но он не умолчал об этом и за это потерял жизнь.</w:t>
      </w:r>
    </w:p>
    <w:p>
      <w:pPr>
        <w:pStyle w:val="Style16"/>
        <w:ind w:left="540" w:firstLine="340"/>
        <w:rPr>
          <w:rFonts w:ascii="Times New Roman" w:hAnsi="Times New Roman" w:cs="Times New Roman"/>
          <w:sz w:val="24"/>
          <w:szCs w:val="24"/>
          <w:lang w:val="ru-RU"/>
        </w:rPr>
      </w:pPr>
      <w:r>
        <w:rPr>
          <w:rFonts w:cs="Times New Roman" w:ascii="Times New Roman" w:hAnsi="Times New Roman"/>
          <w:sz w:val="24"/>
          <w:szCs w:val="24"/>
          <w:lang w:val="ru-RU"/>
        </w:rPr>
        <w:t>Какие бы удары ни обрушивались на нас, но искренний христианин всегда должен сказать: «Нет, никогда! Никогда не поклонюсь никакому истукану! Никогда, ни в чьем лице Господу моему не будет соперника! Ему одному я буду поклоняться и служить!»</w:t>
      </w:r>
    </w:p>
    <w:p>
      <w:pPr>
        <w:pStyle w:val="Style16"/>
        <w:ind w:left="540" w:firstLine="340"/>
        <w:jc w:val="right"/>
        <w:rPr/>
      </w:pPr>
      <w:r>
        <w:rPr>
          <w:rFonts w:cs="Times New Roman" w:ascii="Times New Roman" w:hAnsi="Times New Roman"/>
          <w:i/>
          <w:iCs/>
          <w:sz w:val="24"/>
          <w:szCs w:val="24"/>
          <w:lang w:val="ru-RU"/>
        </w:rPr>
        <w:t>«Вестник Истины» №1, 1978</w:t>
      </w:r>
      <w:r>
        <w:rPr>
          <w:rFonts w:cs="Times New Roman" w:ascii="Times New Roman" w:hAnsi="Times New Roman"/>
          <w:i/>
          <w:iCs/>
          <w:sz w:val="24"/>
          <w:szCs w:val="24"/>
          <w:lang w:val="ru-RU"/>
        </w:rPr>
        <w:t xml:space="preserve"> г</w:t>
      </w:r>
      <w:r>
        <w:rPr>
          <w:rFonts w:cs="Times New Roman" w:ascii="Times New Roman" w:hAnsi="Times New Roman"/>
          <w:i/>
          <w:iCs/>
          <w:sz w:val="24"/>
          <w:szCs w:val="24"/>
          <w:lang w:val="ru-RU"/>
        </w:rPr>
        <w:t>.</w:t>
      </w:r>
    </w:p>
    <w:p>
      <w:pPr>
        <w:pStyle w:val="Normal"/>
        <w:ind w:left="540" w:hanging="0"/>
        <w:rPr>
          <w:rFonts w:ascii="Times New Roman" w:hAnsi="Times New Roman" w:cs="Times New Roman"/>
          <w:i/>
          <w:i/>
          <w:iCs/>
          <w:sz w:val="24"/>
          <w:szCs w:val="24"/>
          <w:lang w:val="ru-RU"/>
        </w:rPr>
      </w:pPr>
      <w:r>
        <w:rPr>
          <w:rFonts w:cs="Times New Roman"/>
          <w:i/>
          <w:iCs/>
          <w:sz w:val="24"/>
          <w:szCs w:val="24"/>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Minion Pro">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16">
    <w:name w:val="основной текст"/>
    <w:basedOn w:val="Style15"/>
    <w:qFormat/>
    <w:pPr>
      <w:spacing w:lineRule="atLeast" w:line="240"/>
      <w:ind w:firstLine="340"/>
      <w:jc w:val="both"/>
    </w:pPr>
    <w:rPr>
      <w:rFonts w:ascii="Minion Pro" w:hAnsi="Minion Pro" w:cs="Minion Pro"/>
      <w:sz w:val="22"/>
      <w:szCs w:val="22"/>
      <w:lang w:val="en-US"/>
    </w:rPr>
  </w:style>
  <w:style w:type="paragraph" w:styleId="1">
    <w:name w:val="1заг.кн"/>
    <w:basedOn w:val="Style16"/>
    <w:qFormat/>
    <w:pPr>
      <w:jc w:val="center"/>
    </w:pPr>
    <w:rPr>
      <w:b/>
      <w:bCs/>
      <w:w w:val="95"/>
      <w:sz w:val="46"/>
      <w:szCs w:val="4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7:00Z</dcterms:created>
  <dc:creator>.</dc:creator>
  <dc:description/>
  <cp:keywords/>
  <dc:language>en-US</dc:language>
  <cp:lastModifiedBy>.</cp:lastModifiedBy>
  <cp:lastPrinted>2012-05-28T10:05:00Z</cp:lastPrinted>
  <dcterms:modified xsi:type="dcterms:W3CDTF">2012-05-28T06:05:00Z</dcterms:modified>
  <cp:revision>10</cp:revision>
  <dc:subject/>
  <dc:title>Духовное наследство служителя Божьего М</dc:title>
</cp:coreProperties>
</file>